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2/12</w:t>
        <w:tab/>
        <w:tab/>
        <w:tab/>
        <w:tab/>
        <w:t>Przeworsk, dnia 09.07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akcesoriów  endoskopowych dla aparatów firmy Karl Storz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ODZRUCENIU I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EDIM Sp. z o.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-500 Piaseczno ul. Puławska 45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EDIM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-500 Piaseczno ul. Puławska 4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18.07.2013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2-07-11T09:30:00Z</cp:lastPrinted>
  <dcterms:modified xsi:type="dcterms:W3CDTF">2013-07-09T09:47:00Z</dcterms:modified>
  <cp:revision>111</cp:revision>
  <dc:subject/>
  <dc:title>Przeworsk, 2005-11-07</dc:title>
</cp:coreProperties>
</file>